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FFFFFF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FFFF"/>
                <w:sz w:val="44"/>
                <w:szCs w:val="44"/>
              </w:rPr>
              <w:t>公共管理学院</w:t>
            </w:r>
            <w:r>
              <w:rPr>
                <w:rFonts w:eastAsia="黑体" w:cs="黑体" w:ascii="黑体" w:hAnsi="黑体"/>
                <w:b/>
                <w:bCs w:val="false"/>
                <w:color w:val="FFFFFF"/>
                <w:sz w:val="44"/>
                <w:szCs w:val="44"/>
              </w:rPr>
              <w:t>2015</w:t>
            </w:r>
            <w:r>
              <w:rPr>
                <w:rFonts w:ascii="黑体" w:hAnsi="黑体" w:cs="黑体" w:eastAsia="黑体"/>
                <w:b/>
                <w:bCs w:val="false"/>
                <w:color w:val="FFFFFF"/>
                <w:sz w:val="44"/>
                <w:szCs w:val="44"/>
              </w:rPr>
              <w:t>年硕士研究生招生复试工作方案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《贵州大学</w:t>
            </w:r>
            <w:r>
              <w:rPr>
                <w:rFonts w:cs="宋体" w:ascii="宋体" w:hAnsi="宋体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szCs w:val="21"/>
                <w:lang w:eastAsia="zh-CN"/>
              </w:rPr>
              <w:t>年硕士研究生招生录取工作的通知》精神要求，为加强我院研究生招生复试工作的组织领导，严格管理制度，确保研究生招生复试工作圆满完成，特制定以下工作方案：</w:t>
            </w:r>
          </w:p>
          <w:p>
            <w:pPr>
              <w:pStyle w:val="Normal"/>
              <w:spacing w:lineRule="auto" w:line="31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招生录取原则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坚持按需招生、德智体全面衡量、择优录取、保证质量、宁缺毋滥的录取原则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坚持公平、公正、公开、透明的原则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录取排序原则。根据考生的录取总成绩排名，按推免生、一志愿考生、调剂生的顺序进行。</w:t>
            </w:r>
          </w:p>
          <w:p>
            <w:pPr>
              <w:pStyle w:val="Normal"/>
              <w:spacing w:lineRule="auto" w:line="31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组织机构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szCs w:val="21"/>
              </w:rPr>
              <w:t>研究生复试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领导小组</w:t>
            </w:r>
            <w:r>
              <w:rPr>
                <w:rFonts w:ascii="宋体" w:hAnsi="宋体" w:cs="宋体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szCs w:val="21"/>
              </w:rPr>
              <w:t>纪检组</w:t>
            </w:r>
            <w:r>
              <w:rPr>
                <w:rFonts w:ascii="宋体" w:hAnsi="宋体" w:cs="宋体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szCs w:val="21"/>
              </w:rPr>
              <w:t>办公室</w:t>
            </w:r>
            <w:r>
              <w:rPr>
                <w:rFonts w:ascii="宋体" w:hAnsi="宋体" w:cs="宋体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szCs w:val="21"/>
              </w:rPr>
              <w:t>巡视组</w:t>
            </w:r>
            <w:r>
              <w:rPr>
                <w:rFonts w:ascii="宋体" w:hAnsi="宋体" w:cs="宋体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szCs w:val="21"/>
              </w:rPr>
              <w:t>专家组</w:t>
            </w:r>
            <w:r>
              <w:rPr>
                <w:rFonts w:ascii="宋体" w:hAnsi="宋体" w:cs="宋体"/>
                <w:szCs w:val="21"/>
                <w:lang w:eastAsia="zh-CN"/>
              </w:rPr>
              <w:t>”。</w:t>
            </w:r>
          </w:p>
          <w:p>
            <w:pPr>
              <w:pStyle w:val="Normal"/>
              <w:spacing w:lineRule="auto" w:line="31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公共管理学院研究生复试领导小组职责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负责组织领导、协调管理、指导实施本学院学术型研究生的复试录取工作；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组织本院复试考生的资格审查；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根据学校关于复试录取工作意见，制定切实可行的复试方案、复试内容和程序，在规定时间内组织考生复试，并确定拟录取名单；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负责成立复试专家小组并将名单报研究生院，对复试专家进行业务培训，确保复试严格按照要求进行，充分体现复试的公平与公正性，保证复试质量；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对本学院研究生的复试录取工作进行监督。当考生对复试结果提出质疑时，复试领导小组负责向考生解释或提出解决办法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对复试专家组成员及参加复试秘书、工作人员进行培训。培训时间：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 xml:space="preserve">20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 xml:space="preserve">16:30-18:00  </w:t>
            </w:r>
            <w:r>
              <w:rPr>
                <w:rFonts w:ascii="宋体" w:hAnsi="宋体" w:cs="宋体"/>
                <w:szCs w:val="21"/>
              </w:rPr>
              <w:t>地点：学院会议室。</w:t>
            </w:r>
          </w:p>
          <w:p>
            <w:pPr>
              <w:pStyle w:val="Normal"/>
              <w:spacing w:lineRule="auto" w:line="31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复试专家工作职责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科学合理设计综合复试方案及复试内容；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制定综合面试评分标准，并组织具体实施和给出评语；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综合考核结果提出是否建议录取的意见；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每个复试小组设秘书一名，负责复试情况和安排相关事宜，做好复试记录，收回参加复试考生的个人材料档案，并在复试结束后统一送交学院留存备查。</w:t>
            </w:r>
          </w:p>
          <w:p>
            <w:pPr>
              <w:pStyle w:val="Normal"/>
              <w:spacing w:lineRule="auto" w:line="31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复试形式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笔试：主要考察学生对本专业的基础知识和基本理论的掌握情况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综合面试：主要对考生的知识结构和综合能力进行测试，包括英语面试和专业面试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具体要求：每位考生的面试时间一般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钟，每个复试小组的成员为</w:t>
            </w:r>
            <w:r>
              <w:rPr>
                <w:rFonts w:cs="宋体" w:ascii="宋体" w:hAnsi="宋体"/>
                <w:szCs w:val="21"/>
              </w:rPr>
              <w:t>5-7</w:t>
            </w:r>
            <w:r>
              <w:rPr>
                <w:rFonts w:ascii="宋体" w:hAnsi="宋体" w:cs="宋体"/>
                <w:szCs w:val="21"/>
              </w:rPr>
              <w:t>人，每个复试小组成员对每位考生的作答情况进行现场打分，秘书做好详细面试记录，并妥善保存备查。</w:t>
            </w:r>
          </w:p>
          <w:p>
            <w:pPr>
              <w:pStyle w:val="Normal"/>
              <w:spacing w:lineRule="auto" w:line="31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、复试安排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具体时间及地点见一览表）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贵州大学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硕士研究生招生复试工作实施办法》，进行差额复试，差额比例原则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2-1:1.5</w:t>
            </w:r>
            <w:r>
              <w:rPr>
                <w:rFonts w:ascii="宋体" w:hAnsi="宋体" w:cs="宋体"/>
                <w:szCs w:val="21"/>
              </w:rPr>
              <w:t>之间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试报到及资格审查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材料包括身份证、准考证、毕业证、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应届毕业生提供在校生证明及本科阶段成绩单）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历加试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本专业两门本科主干课程，闭卷考试，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时间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，加试各科成绩不合格（低于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）者不予录取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专业笔试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卷考试，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时间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，占复试总成绩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综合能力及外语面试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各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面试总时间不少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综合能力和外语面试成绩分别占复试总成绩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体检</w:t>
            </w:r>
          </w:p>
          <w:p>
            <w:pPr>
              <w:pStyle w:val="Normal"/>
              <w:spacing w:lineRule="auto" w:line="31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七、面试程序及要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学生按面试名单顺序入场，将</w:t>
            </w:r>
            <w:r>
              <w:rPr>
                <w:rFonts w:ascii="宋体" w:hAnsi="宋体" w:cs="宋体"/>
                <w:szCs w:val="21"/>
                <w:lang w:eastAsia="zh-CN"/>
              </w:rPr>
              <w:t>报到时领取的“</w:t>
            </w:r>
            <w:r>
              <w:rPr>
                <w:rFonts w:ascii="宋体" w:hAnsi="宋体" w:cs="宋体"/>
                <w:szCs w:val="21"/>
              </w:rPr>
              <w:t>复试情况记录表</w:t>
            </w:r>
            <w:r>
              <w:rPr>
                <w:rFonts w:ascii="宋体" w:hAnsi="宋体" w:cs="宋体"/>
                <w:szCs w:val="21"/>
                <w:lang w:eastAsia="zh-CN"/>
              </w:rPr>
              <w:t>”填好</w:t>
            </w:r>
            <w:r>
              <w:rPr>
                <w:rFonts w:ascii="宋体" w:hAnsi="宋体" w:cs="宋体"/>
                <w:szCs w:val="21"/>
              </w:rPr>
              <w:t>交面试组秘书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自我介绍（受教育背景、工作业绩等，时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英语面试（时间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回答抽到的面试题目（时间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回答专家的现场提问（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bCs/>
                <w:szCs w:val="21"/>
              </w:rPr>
              <w:t>复试成绩的计算办法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=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复试成绩不及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者，不予录取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志愿考生录取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算办法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取总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折算为百分制后的初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课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50%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生录取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算办法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取总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折算为百分制后的初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课程（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50%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取排序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考生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取总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推免生、一志愿考生、调剂生的顺序进行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九、复试结束，及时公示复试成绩，上报复试结果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560"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63"/>
        <w:gridCol w:w="1946"/>
        <w:gridCol w:w="1573"/>
        <w:gridCol w:w="1573"/>
        <w:gridCol w:w="2929"/>
        <w:gridCol w:w="1090"/>
        <w:gridCol w:w="3044"/>
      </w:tblGrid>
      <w:tr>
        <w:trPr>
          <w:trHeight w:val="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贵州大学</w:t>
            </w:r>
            <w:r>
              <w:rPr>
                <w:rFonts w:ascii="黑体" w:hAnsi="黑体" w:cs="黑体" w:eastAsia="黑体"/>
                <w:b/>
                <w:bCs/>
                <w:color w:val="FFFFFF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公共管理学院</w:t>
            </w:r>
            <w:r>
              <w:rPr>
                <w:rFonts w:eastAsia="黑体" w:cs="黑体" w:ascii="黑体" w:hAnsi="黑体"/>
                <w:b/>
                <w:bCs/>
                <w:color w:val="FFFFFF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b/>
                <w:bCs/>
                <w:color w:val="FFFFFF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年硕士研究生复试工作（流程）一览表</w:t>
            </w:r>
          </w:p>
        </w:tc>
      </w:tr>
      <w:tr>
        <w:trPr>
          <w:trHeight w:val="1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报到时间及地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复试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复试地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复试内容（笔试、面试、技能测试、外国语听力口语测试等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体检时间及地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复试录取原则</w:t>
            </w:r>
          </w:p>
        </w:tc>
      </w:tr>
      <w:tr>
        <w:trPr>
          <w:trHeight w:val="41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学术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行政管理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:30-12:0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慎思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:00-2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逸夫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1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空腹）校医院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复试比例：原则上为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:1.2-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笔试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0 %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；综合面试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 %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英语面试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初试成绩权重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0 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复试成绩权重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0 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复试总成绩低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分，不予录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录取排序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一志愿考生、调剂生、线下生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三、同等学力加试任一科低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分不予录取。</w:t>
            </w:r>
          </w:p>
        </w:tc>
      </w:tr>
      <w:tr>
        <w:trPr>
          <w:trHeight w:val="6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:00-18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组慎思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组慎思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社会保障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:00-2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逸夫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01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:00-18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慎思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教育经济与管理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:00-2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逸夫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01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:00-18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慎思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土地资源管理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:00-2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逸夫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01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:00-18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慎思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学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:00-2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逸夫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01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:00-18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慎思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社会学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:00-2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逸夫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1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:00-18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人口学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:00-2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逸夫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01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:00-18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慎思楼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专业学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社会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3520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全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慎思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SW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26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慎思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7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上</w:t>
            </w:r>
          </w:p>
        </w:tc>
      </w:tr>
      <w:tr>
        <w:trPr>
          <w:trHeight w:val="56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:30-18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等学力加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52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8:30-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sz w:val="18"/>
                <w:szCs w:val="18"/>
              </w:rPr>
              <w:t>；北校区逸夫楼</w:t>
            </w:r>
            <w:r>
              <w:rPr>
                <w:rFonts w:cs="宋体" w:ascii="宋体" w:hAnsi="宋体"/>
                <w:sz w:val="18"/>
                <w:szCs w:val="18"/>
              </w:rPr>
              <w:t>516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:00 -2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待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笔试（政治理论考试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面试成绩中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能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水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其余同上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:30-18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sz w:val="18"/>
                <w:szCs w:val="18"/>
              </w:rPr>
              <w:t>7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能力；英语听力及口语测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注意事项：</w:t>
            </w: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  <w:lang w:eastAsia="zh-CN"/>
              </w:rPr>
              <w:t>面试、笔试时，考生须携带本人身份证件，全国硕士研究生入学考试准考证等相关证件。</w:t>
            </w:r>
          </w:p>
        </w:tc>
      </w:tr>
      <w:tr>
        <w:trPr>
          <w:trHeight w:val="52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特别提示：</w:t>
            </w: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  <w:lang w:eastAsia="zh-CN"/>
              </w:rPr>
              <w:t>复试通过，并获得拟录取资格的考生，请及时登录中国研究生招生信息网调剂系统登录个人账号点击确认，若</w:t>
            </w:r>
            <w:r>
              <w:rPr>
                <w:rFonts w:cs="宋体" w:ascii="宋体" w:hAnsi="宋体"/>
                <w:b/>
                <w:bCs/>
                <w:color w:val="FFFFFF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  <w:lang w:val="en-US" w:eastAsia="zh-CN"/>
              </w:rPr>
              <w:t>小时内未确认，则视为自动放弃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347"/>
        <w:gridCol w:w="1987"/>
        <w:gridCol w:w="2266"/>
        <w:gridCol w:w="1439"/>
        <w:gridCol w:w="2441"/>
        <w:gridCol w:w="1521"/>
        <w:gridCol w:w="2586"/>
      </w:tblGrid>
      <w:tr>
        <w:trPr>
          <w:trHeight w:val="5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公共管理学院</w:t>
            </w:r>
            <w:r>
              <w:rPr>
                <w:rFonts w:eastAsia="黑体" w:cs="黑体" w:ascii="黑体" w:hAnsi="黑体"/>
                <w:b/>
                <w:bCs/>
                <w:color w:val="FFFF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b/>
                <w:bCs/>
                <w:color w:val="FFFFFF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年硕士研究生招生复试科目一览表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复试科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参考书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等学力加试科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参考书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等学力加试科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参考书目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4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管理与公共政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公共管理学》、陈振明、中国人民大学出版社；《公共政策学》、严强、社会科学文献出版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学原理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政治学基础》、王浦劬、北京大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管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行政管理学》、夏书章、高教中山大学出版社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4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保障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保障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社会保障学》、郑功成、中国劳动社会保障出版社</w:t>
            </w:r>
          </w:p>
        </w:tc>
      </w:tr>
      <w:tr>
        <w:trPr>
          <w:trHeight w:val="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4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经济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管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教育管理学》、黄崴、中国人民大学出版社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4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地资源管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地管理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土地管理学总论》（第二版）、陆红生、中国农业出版社；《土地资源管理学》（第二版）、王万茂、高等教育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地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土地经济学》（第二版）、刘书楷 曲福田、中国农业出版社；《土地经济学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毕宝德、中国人民大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地行政管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-SA"/>
              </w:rPr>
              <w:t>《土地行政管理学》（第二版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)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-SA"/>
              </w:rPr>
              <w:t>、曲福田、中国农业出版社</w:t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02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学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方政治思想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西方政治思想史》、徐大同、天津教育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制度原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比较政治制度》、曹沛霖、高等教育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政治思想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国政治思想史》、曹德本、高等教育出版社</w:t>
            </w:r>
          </w:p>
        </w:tc>
      </w:tr>
      <w:tr>
        <w:trPr>
          <w:trHeight w:val="1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03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学综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社会学概论新修》、郑杭生、中国人民大学出版社；《社会心理学》、全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高等院校编写组、南开大学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学概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>《社会学概论》、张友琴、科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国社会学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外国社会学史》（修订版）贾春增、中国人民大学出版社</w:t>
            </w:r>
          </w:p>
        </w:tc>
      </w:tr>
      <w:tr>
        <w:trPr>
          <w:trHeight w:val="10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0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口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口学理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人口理论新编》、李竞能、中国人口出版社；《人口社会学》、佟新、北京大学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政治经济学教程》、宋涛、中国人民大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管理学》、周三多、高等教育出版社</w:t>
            </w:r>
          </w:p>
        </w:tc>
      </w:tr>
      <w:tr>
        <w:trPr>
          <w:trHeight w:val="10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5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专业学位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政策概论与社会保障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社会保障学》郑功成，中国劳动社会保障出版社；《社会政策概论》关信平，高等教育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学概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社会学概论新修》、郑杭生、中国人民大学出版社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心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社会心理学》、全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高等院校编写组、南开大学出版社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学位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理论考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75"/>
        <w:gridCol w:w="1530"/>
        <w:gridCol w:w="736"/>
        <w:gridCol w:w="1574"/>
        <w:gridCol w:w="1065"/>
        <w:gridCol w:w="1620"/>
        <w:gridCol w:w="653"/>
        <w:gridCol w:w="1612"/>
        <w:gridCol w:w="844"/>
        <w:gridCol w:w="1826"/>
        <w:gridCol w:w="633"/>
        <w:gridCol w:w="1"/>
      </w:tblGrid>
      <w:tr>
        <w:trPr/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0"/>
                <w:lang w:val="en-US" w:eastAsia="zh-CN"/>
              </w:rPr>
              <w:t>笔试</w:t>
            </w:r>
            <w:r>
              <w:rPr>
                <w:rFonts w:ascii="黑体" w:hAnsi="黑体" w:cs="黑体" w:eastAsia="黑体"/>
                <w:color w:val="000000"/>
                <w:sz w:val="32"/>
                <w:szCs w:val="40"/>
                <w:lang w:eastAsia="zh-CN"/>
              </w:rPr>
              <w:t>座次安排</w:t>
            </w:r>
            <w:r>
              <w:rPr>
                <w:rFonts w:eastAsia="黑体" w:cs="黑体" w:ascii="黑体" w:hAnsi="黑体"/>
                <w:color w:val="000000"/>
                <w:sz w:val="32"/>
                <w:szCs w:val="40"/>
                <w:lang w:val="en-US" w:eastAsia="zh-CN"/>
              </w:rPr>
              <w:t>1——</w:t>
            </w:r>
            <w:r>
              <w:rPr>
                <w:rFonts w:ascii="黑体" w:hAnsi="黑体" w:cs="黑体" w:eastAsia="黑体"/>
                <w:color w:val="000000"/>
                <w:sz w:val="32"/>
                <w:szCs w:val="40"/>
                <w:lang w:val="en-US" w:eastAsia="zh-CN"/>
              </w:rPr>
              <w:t>学术型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试专业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试专业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试专业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影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胜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9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照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8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水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胜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云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3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勤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友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8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艳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1151034409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松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8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方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195011190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慧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8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坤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8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本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1050402001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家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9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3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305020160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9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8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元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25111415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模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8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恩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8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亚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0050093718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义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9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8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文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755120401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妍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9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阳文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30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绍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社会保障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3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润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30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宝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社会保障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9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3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社会保障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敖宇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3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社会保障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3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30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国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社会保障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双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3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喻文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30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仁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社会保障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海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3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30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露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社会保障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9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30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武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教育经济与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玮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9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舒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9052109050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土地资源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5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正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9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心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1051204000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土地资源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04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显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751100128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云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行政管理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5657500041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觉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土地资源管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1622"/>
        <w:gridCol w:w="1622"/>
        <w:gridCol w:w="1622"/>
        <w:gridCol w:w="1622"/>
        <w:gridCol w:w="1622"/>
        <w:gridCol w:w="1622"/>
        <w:gridCol w:w="1622"/>
        <w:gridCol w:w="1624"/>
      </w:tblGrid>
      <w:tr>
        <w:trPr>
          <w:trHeight w:val="375" w:hRule="atLeast"/>
        </w:trPr>
        <w:tc>
          <w:tcPr>
            <w:tcW w:w="146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0"/>
                <w:lang w:val="en-US" w:eastAsia="zh-CN"/>
              </w:rPr>
              <w:t>笔试</w:t>
            </w:r>
            <w:r>
              <w:rPr>
                <w:rFonts w:ascii="黑体" w:hAnsi="黑体" w:cs="黑体" w:eastAsia="黑体"/>
                <w:color w:val="000000"/>
                <w:sz w:val="32"/>
                <w:szCs w:val="40"/>
                <w:lang w:eastAsia="zh-CN"/>
              </w:rPr>
              <w:t>座次安排</w:t>
            </w:r>
            <w:r>
              <w:rPr>
                <w:rFonts w:eastAsia="黑体" w:cs="黑体" w:ascii="黑体" w:hAnsi="黑体"/>
                <w:color w:val="000000"/>
                <w:sz w:val="32"/>
                <w:szCs w:val="40"/>
                <w:lang w:val="en-US" w:eastAsia="zh-CN"/>
              </w:rPr>
              <w:t>2—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工作（专业学位）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位号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青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9052109048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东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29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媛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8651170177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嘉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29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德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天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2255100925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3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林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3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祁玉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7350000007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昆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7350000007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艳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8750001063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思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小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8750001363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别易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3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3553040837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525011102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开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天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251226141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俊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8750001358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慧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7350000007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垭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8452107125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微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25122707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云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2056706016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思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亚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765212703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圆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3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灿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3553047946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缪学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8552109040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志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251226076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4652100038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雨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595410310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5152100010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丽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3553047844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明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1252104609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乂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09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光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806"/>
        <w:gridCol w:w="1630"/>
        <w:gridCol w:w="2259"/>
        <w:gridCol w:w="1298"/>
        <w:gridCol w:w="1329"/>
        <w:gridCol w:w="2450"/>
        <w:gridCol w:w="808"/>
        <w:gridCol w:w="1629"/>
      </w:tblGrid>
      <w:tr>
        <w:trPr>
          <w:trHeight w:val="360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0"/>
                <w:lang w:val="en-US" w:eastAsia="zh-CN"/>
              </w:rPr>
              <w:t>笔试</w:t>
            </w:r>
            <w:r>
              <w:rPr>
                <w:rFonts w:ascii="黑体" w:hAnsi="黑体" w:cs="黑体" w:eastAsia="黑体"/>
                <w:color w:val="000000"/>
                <w:sz w:val="32"/>
                <w:szCs w:val="40"/>
                <w:lang w:eastAsia="zh-CN"/>
              </w:rPr>
              <w:t>座次安排</w:t>
            </w:r>
            <w:r>
              <w:rPr>
                <w:rFonts w:eastAsia="黑体" w:cs="黑体" w:ascii="黑体" w:hAnsi="黑体"/>
                <w:color w:val="000000"/>
                <w:sz w:val="32"/>
                <w:szCs w:val="40"/>
                <w:lang w:val="en-US" w:eastAsia="zh-CN"/>
              </w:rPr>
              <w:t>3—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（专业学位）</w:t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昊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2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贵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7050000018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春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泽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2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8452535420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琼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2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勇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5657500012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牟忠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香卉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1451251000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云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飞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丁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35125200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日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0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碧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25125200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0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定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1451251000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朝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0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芳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8952514020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麟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0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珍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1856122036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0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251252003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0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肇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兴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251252004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曼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0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黎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悦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2255100114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3851252000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媛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351252001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佳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龙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昂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451251012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传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汝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355000907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海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达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2052501020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6952521042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斯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1155064313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雪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良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7250000003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飞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64354327000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志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小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351251008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智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敬祖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251252005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浩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伍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翠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2512520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珂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3350017905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斯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6952521042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明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勋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静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4750002005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颖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入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8052500028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梦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坤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7852536002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臧利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4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535250050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嘉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思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0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冰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87525100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蔚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051252004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洪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0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9856111096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育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3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艾如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8651150072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跃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巫丽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251252002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小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小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5851435147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毅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喜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451252023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2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2056706047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广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4750002014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海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2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9450200002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251252001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顺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2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覃雅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6952521042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4652500017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2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25125200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远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251252003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兴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751100142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瑜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25125200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丹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;仿宋" w:cs="Times New Roman"/>
      <w:bCs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54:00Z</dcterms:created>
  <dc:creator>DELL</dc:creator>
  <dc:description/>
  <dc:language>en-US</dc:language>
  <cp:lastModifiedBy>DELL</cp:lastModifiedBy>
  <dcterms:modified xsi:type="dcterms:W3CDTF">2015-03-23T03:15:09Z</dcterms:modified>
  <cp:revision>2</cp:revision>
  <dc:subject/>
  <dc:title>公共管理学院2015年硕士研究生招生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